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27"/>
        <w:gridCol w:w="2222"/>
        <w:gridCol w:w="4026"/>
      </w:tblGrid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78430" cy="418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DEM DE SERVIÇ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RANÇA E SAÚDE DO TRABALHO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Pela presente Ordem de serviço, objetivamos informar ao trabalhador/prestador de serviços que executem suas atividades laborais através desta empresa, conforme estabelece a NR-1, item 1.7, sobre as condições de segurança e saúde às quais estão expostos, como medida preventiva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unção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 xml:space="preserve">Nome da Obra/Local: 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co e Avali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ísico: </w:t>
            </w:r>
            <w:r>
              <w:rPr>
                <w:rFonts w:cs="Arial" w:ascii="Arial Narrow" w:hAnsi="Arial Narrow"/>
              </w:rPr>
              <w:t>Não identificad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Químico:</w:t>
            </w:r>
            <w:r>
              <w:rPr>
                <w:rFonts w:cs="Arial" w:ascii="Arial Narrow" w:hAnsi="Arial Narrow"/>
              </w:rPr>
              <w:t xml:space="preserve"> Não identificad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Biológico:</w:t>
            </w:r>
            <w:r>
              <w:rPr>
                <w:rFonts w:cs="Arial" w:ascii="Arial Narrow" w:hAnsi="Arial Narrow"/>
              </w:rPr>
              <w:t xml:space="preserve"> Possível contaminação em caso de contato por fluídos corporai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Ergonômicos: </w:t>
            </w:r>
            <w:r>
              <w:rPr>
                <w:rFonts w:cs="Arial" w:ascii="Arial Narrow" w:hAnsi="Arial Narrow"/>
                <w:bCs/>
                <w:color w:val="000000"/>
              </w:rPr>
              <w:t>Posturas inadequadas de trabalh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cidentes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</w:rPr>
              <w:t>Queda de altura, quedas de nív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into de segurança com trava-qued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pac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çado de seguranç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culos de Seguranç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s de vaqueta ou mal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o de luvas de proced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o de respirador descartável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das Preventivas para os Riscos de Ambient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o correto de EPI`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inamento para execução das taref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ção das posturas de trabalh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e e cumpra obrigatoriamente todas as normas de segurança do local onde o serviço esta sendo pres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ha sempre o kit de primeiros socorros e resgate pronto para utiliz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ique qualquer irregularidade ou situação que exponha a sua segurança pessoal ou a segurança dos outros trabalhad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laro que possuo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erei cobrado, conforme amparo legal com relação ao uso destes equipamentos e estou ciente de que a  não utilização é passível de Sansões Legai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, da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 do funcion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firstLine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spacing w:before="0" w:after="120"/>
      <w:jc w:val="center"/>
    </w:pPr>
    <w:rPr>
      <w:rFonts w:ascii="Arial" w:hAnsi="Arial" w:cs="Arial"/>
      <w:smallCaps/>
      <w:sz w:val="24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7:00Z</dcterms:created>
  <dc:creator>SECONCI</dc:creator>
  <dc:description/>
  <cp:keywords/>
  <dc:language>en-US</dc:language>
  <cp:lastModifiedBy>Zelo Treinamentos</cp:lastModifiedBy>
  <cp:lastPrinted>2014-03-10T13:48:00Z</cp:lastPrinted>
  <dcterms:modified xsi:type="dcterms:W3CDTF">2015-09-25T20:09:00Z</dcterms:modified>
  <cp:revision>3</cp:revision>
  <dc:subject/>
  <dc:title>ORDEM DE SERVIÇO</dc:title>
</cp:coreProperties>
</file>